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322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 19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нисимова Николая Сергеевича, </w:t>
      </w:r>
      <w:r>
        <w:rPr>
          <w:rStyle w:val="CatUserDefinedgrp25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9rplc1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29.07.2024 Анисимов Н.С., проживая по адресу: </w:t>
      </w:r>
      <w:r>
        <w:rPr>
          <w:rStyle w:val="CatUserDefinedgrp29rplc1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520062839 от 20.05.2024, вступившему в законную силу 31.05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Анисимов Н.С., проживая по адресу: </w:t>
      </w:r>
      <w:r>
        <w:rPr>
          <w:rStyle w:val="CatUserDefinedgrp29rplc24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0520062839 от 20.05.2024, вступившему в законную силу 31.05.2024; копией постановления № 18810586240520062839 от 20.05.2024, вступившего в законную силу 31.05.2024; сведениями о направлении копии постановления; извещением о явке; сведениями об уплате штрафа 01.08.2024; карточкой учета ТС; сведениями о направлении копии протокола об административном правонарушении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частью 1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7"/>
            <w:szCs w:val="27"/>
            <w:lang w:val="en-US" w:bidi="en-US"/>
          </w:rPr>
          <w:t>главой 12</w:t>
        </w:r>
      </w:hyperlink>
      <w:r>
        <w:rPr>
          <w:rFonts w:eastAsia="Times New Roman" w:cs="Times New Roman"/>
          <w:sz w:val="27"/>
          <w:szCs w:val="27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Анисимова Николая Серге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3222520142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7">
    <w:name w:val="cat-UserDefined grp-25 rplc-7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2">
    <w:name w:val="cat-UserDefined grp-28 rplc-12"/>
    <w:basedOn w:val="DefaultParagraphFont"/>
    <w:qFormat/>
    <w:rPr/>
  </w:style>
  <w:style w:type="character" w:styleId="CatUserDefinedgrp29rplc14">
    <w:name w:val="cat-UserDefined grp-29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